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се налогово-отчетные даты сентября — пометьте у себя в ежедневник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196"/>
        <w:gridCol w:w="3847"/>
        <w:gridCol w:w="3837"/>
      </w:tblGrid>
      <w:tr>
        <w:trPr>
          <w:tblHeader w:val="true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*</w:t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латить налог, сдавать отчетность, какие документы подготовить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заполнить платежку, чем утверждена форма документа**</w:t>
            </w:r>
          </w:p>
        </w:tc>
      </w:tr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я,</w:t>
              <w:br/>
              <w:t>среда</w:t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овый платеж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агенты по НДФЛ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уведомление по НДФЛ, удержанному с 23 по 31 августа 2025 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ведомления утверждена </w:t>
            </w:r>
            <w:hyperlink r:id="rId2" w:tgtFrame="_blank">
              <w:r>
                <w:rPr>
                  <w:rStyle w:val="InternetLink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я,</w:t>
              <w:br/>
              <w:t>пятница</w:t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агенты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НДФЛ, удержанный в период с 23 по 31 августа 2025 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и ИП, которые перешли на АУСН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данные о доходах, которые получили без использования ККТ и не через банковский счет, за август 2025 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твержденной формы нет. Данные представляют через личный кабинет налогоплательщика →nalog.gov.ru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я,</w:t>
              <w:br/>
              <w:t>понедельник</w:t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и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в СФР взносы на травматизм за август 2025 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797 1 02 12000 06 1000 160; ОКТМО***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я,</w:t>
              <w:br/>
              <w:t>четверг</w:t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овый платеж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льщики налогов и взносов, налоговые агенты, которые перешли на уплату ЕНП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уведомления по налогам и взносам, в том числе о НДФЛ, удержанном с 1 по 22 сентября 2025 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ведомления утверждена </w:t>
            </w:r>
            <w:hyperlink r:id="rId3" w:tgtFrame="_blank">
              <w:r>
                <w:rPr>
                  <w:rStyle w:val="InternetLink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персонифицированные сведени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и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дают в ИФНС персонифицированные сведения о физлицах за август 2025 г. (вместо СЗВ-М)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4" w:tgtFrame="_blank">
              <w:r>
                <w:rPr>
                  <w:rStyle w:val="InternetLink"/>
                </w:rPr>
                <w:t>приказом ФНС от 29.09.2022 № ЕД-7-11/878</w:t>
              </w:r>
            </w:hyperlink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дают в СФР сведения о трудовой деятельности работников по форме ЕФС-1 с подразделом 1.1 за август 2025 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5" w:tgtFrame="_blank">
              <w:r>
                <w:rPr>
                  <w:rStyle w:val="InternetLink"/>
                </w:rPr>
                <w:t>постановлением Правления ПФР от 31.10.2022 № 245п</w:t>
              </w:r>
            </w:hyperlink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 прибыль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дают декларацию за январь — август 2025 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6" w:tgtFrame="_blank">
              <w:r>
                <w:rPr>
                  <w:rStyle w:val="InternetLink"/>
                </w:rPr>
                <w:t>приказом ФНС от 02.10.2024 № ЕД-7-3/830</w:t>
              </w:r>
            </w:hyperlink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и ИП, которые перешли на АУСН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налог за август 2025 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я,</w:t>
              <w:br/>
              <w:t>понедельник</w:t>
              <w:br/>
              <w:t>(перенос с 28 сентября)</w:t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и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взносы на пенсионное, медицинское и социальное страхование за август 2025 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агенты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налог, удержанный в период с 1 по 22 сентября 2025 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диным налоговым платежом: 182 0 10 61201 01 0000 510; 0; 0; 0; 0; 0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 прибыль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третий ежемесячный аванс за 3-й квартал 2025 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аванс за август 2025 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и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1/3 налога за 2-й квартал 2025 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висит от даты импорта, экспорта или продажи товара</w:t>
            </w:r>
          </w:p>
        </w:tc>
        <w:tc>
          <w:tcPr>
            <w:tcW w:w="76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 прослеживаемых товарах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и и ИП, которые занимаются прослеживаемыми товарами</w:t>
            </w:r>
          </w:p>
        </w:tc>
      </w:tr>
      <w:tr>
        <w:trPr/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дают уведомления о ввозе товаров из стран ЕАЭС/перемещении товаров в страны ЕАЭС в течение пяти рабочих дней с даты принятия на учет/отгрузки товаров. Подают уведомления об остатках товаров минимум за день до их продаж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ы утверждены </w:t>
            </w:r>
            <w:hyperlink r:id="rId7" w:tgtFrame="_blank">
              <w:r>
                <w:rPr>
                  <w:rStyle w:val="InternetLink"/>
                </w:rPr>
                <w:t>приказом ФНС от 08.07.2021 № ЕД-7-15/645</w:t>
              </w:r>
            </w:hyperlink>
          </w:p>
        </w:tc>
      </w:tr>
    </w:tbl>
    <w:p>
      <w:pPr>
        <w:pStyle w:val="Normal"/>
        <w:rPr/>
      </w:pPr>
      <w:r>
        <w:rPr/>
        <w:t>* Календарь составлен без учета отсрочек и рассрочек, предусмотренных постановлениями Правительства </w:t>
      </w:r>
      <w:hyperlink r:id="rId8" w:tgtFrame="_blank">
        <w:r>
          <w:rPr>
            <w:rStyle w:val="InternetLink"/>
          </w:rPr>
          <w:t>от 20.10.2022 № 1874</w:t>
        </w:r>
      </w:hyperlink>
      <w:r>
        <w:rPr/>
        <w:t>, </w:t>
      </w:r>
      <w:hyperlink r:id="rId9" w:tgtFrame="_blank">
        <w:r>
          <w:rPr>
            <w:rStyle w:val="InternetLink"/>
          </w:rPr>
          <w:t>от 30.05.2024 № 722</w:t>
        </w:r>
      </w:hyperlink>
      <w:r>
        <w:rPr/>
        <w:t>, </w:t>
      </w:r>
      <w:hyperlink r:id="rId10" w:tgtFrame="_blank">
        <w:r>
          <w:rPr>
            <w:rStyle w:val="InternetLink"/>
          </w:rPr>
          <w:t>от 04.09.2024 № 1222</w:t>
        </w:r>
      </w:hyperlink>
      <w:r>
        <w:rPr/>
        <w:t>. Также календарь не включает специализированные отчеты: по акцизам, туристическому налогу, экологическому сбору и т. д.</w:t>
        <w:br/>
        <w:t>** Формы документов и реквизиты платежных поручений указаны на момент подписания номера в печать. Реквизиты платежки в этой колонке перечислены по порядку, начиная с поля 104, заканчивая полем 109.</w:t>
        <w:br/>
        <w:t>*** В поле 105 платежки укажите код ОКТМО той территории, на которой зарегистрированы компания или предпринима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ь бухгалтера на сентябрь 2025 года</w:t>
      </w:r>
    </w:p>
    <w:p>
      <w:pPr>
        <w:pStyle w:val="Normal"/>
        <w:rPr/>
      </w:pPr>
      <w:r>
        <w:rPr/>
        <w:t>30 календарных дней, 22 — рабочих (по пятидневке), 8 — выходных</w:t>
      </w:r>
    </w:p>
    <w:tbl>
      <w:tblPr>
        <w:tblW w:w="1522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243"/>
        <w:gridCol w:w="847"/>
        <w:gridCol w:w="1231"/>
        <w:gridCol w:w="5054"/>
        <w:gridCol w:w="2144"/>
        <w:gridCol w:w="859"/>
        <w:gridCol w:w="847"/>
      </w:tblGrid>
      <w:tr>
        <w:trPr/>
        <w:tc>
          <w:tcPr>
            <w:tcW w:w="424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 ЕНП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 НДФЛ, АУСН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7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4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5 Взнос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7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9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1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4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5 ЕНП, персотчетность, прибыль, АУСН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6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9 Взносы, НДФЛ, прибыль, НДС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034101" TargetMode="External"/><Relationship Id="rId3" Type="http://schemas.openxmlformats.org/officeDocument/2006/relationships/hyperlink" Target="https://e.glavbukh.ru/npd-doc?npmid=99&amp;npid=1300034101" TargetMode="External"/><Relationship Id="rId4" Type="http://schemas.openxmlformats.org/officeDocument/2006/relationships/hyperlink" Target="https://e.glavbukh.ru/npd-doc?npmid=99&amp;npid=352000953" TargetMode="External"/><Relationship Id="rId5" Type="http://schemas.openxmlformats.org/officeDocument/2006/relationships/hyperlink" Target="https://e.glavbukh.ru/npd-doc?npmid=99&amp;npid=352337166" TargetMode="External"/><Relationship Id="rId6" Type="http://schemas.openxmlformats.org/officeDocument/2006/relationships/hyperlink" Target="https://e.glavbukh.ru/npd-doc?npmid=99&amp;npid=1310315864" TargetMode="External"/><Relationship Id="rId7" Type="http://schemas.openxmlformats.org/officeDocument/2006/relationships/hyperlink" Target="https://e.glavbukh.ru/npd-doc?npmid=99&amp;npid=608228207" TargetMode="External"/><Relationship Id="rId8" Type="http://schemas.openxmlformats.org/officeDocument/2006/relationships/hyperlink" Target="https://e.glavbukh.ru/npd-doc?npmid=99&amp;npid=352054988" TargetMode="External"/><Relationship Id="rId9" Type="http://schemas.openxmlformats.org/officeDocument/2006/relationships/hyperlink" Target="https://e.glavbukh.ru/npd-doc?npmid=99&amp;npid=1306089276" TargetMode="External"/><Relationship Id="rId10" Type="http://schemas.openxmlformats.org/officeDocument/2006/relationships/hyperlink" Target="https://e.glavbukh.ru/npd-doc?npmid=99&amp;npid=130717809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4:00Z</dcterms:modified>
  <cp:revision>2</cp:revision>
  <dc:subject/>
  <dc:title/>
</cp:coreProperties>
</file>